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118110</wp:posOffset>
            </wp:positionV>
            <wp:extent cx="58864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19380</wp:posOffset>
            </wp:positionV>
            <wp:extent cx="10668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876935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STITUTO COMPRENSIVO STATALE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 SCUOLA DELL’INFANZIA, PRIMARIA E SEC. 1° GRADO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N MARCO DEI CAVOTI (BN) – TEL/FAX: 0824/984022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ice meccanografico: BNIC826006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Sede Centrale a San Marco dei Cavoti (BN)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Sc. dell’Infanzia: S.Marco “Cap” -  S.Marco”Francisi”- Reino “Cap”- Molinara “Poggioreale” – Foiano “Cap”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di Scuola Primaria: San Marco dei Cavoti – Reino – Molinara – Foiano di Valfortore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 xml:space="preserve">Plessi di Scuola Secondaria di I grado: “L.Shabran” San Marco dei Cavoti – “C.Parisi” Molinara – “L. Bianchi” Foiano di Valfortore </w:t>
      </w:r>
    </w:p>
    <w:p>
      <w:pPr>
        <w:pStyle w:val="Header"/>
        <w:pBdr>
          <w:bottom w:val="double" w:sz="6" w:space="1" w:color="000000"/>
        </w:pBdr>
        <w:jc w:val="center"/>
        <w:rPr>
          <w:bCs/>
          <w:i/>
          <w:i/>
          <w:color w:val="800000"/>
          <w:sz w:val="18"/>
        </w:rPr>
      </w:pPr>
      <w:r>
        <w:rPr>
          <w:bCs/>
          <w:i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1"/>
            <w:bCs/>
            <w:i/>
            <w:sz w:val="16"/>
            <w:szCs w:val="16"/>
          </w:rPr>
          <w:t>www.ic-sanmarco.it/</w:t>
        </w:r>
      </w:hyperlink>
      <w:r>
        <w:rPr>
          <w:bCs/>
          <w:i/>
          <w:color w:val="000000"/>
          <w:sz w:val="16"/>
          <w:szCs w:val="16"/>
        </w:rPr>
        <w:t xml:space="preserve">    -     </w:t>
      </w:r>
      <w:r>
        <w:rPr>
          <w:b/>
          <w:bCs/>
          <w:color w:val="000000"/>
          <w:sz w:val="16"/>
          <w:szCs w:val="16"/>
        </w:rPr>
        <w:t>e-mail: -</w:t>
      </w:r>
      <w:r>
        <w:rPr>
          <w:b/>
          <w:bCs/>
          <w:color w:val="800000"/>
          <w:sz w:val="16"/>
          <w:szCs w:val="16"/>
        </w:rPr>
        <w:t xml:space="preserve">  </w:t>
      </w:r>
      <w:hyperlink r:id="rId6">
        <w:r>
          <w:rPr>
            <w:rStyle w:val="InternetLink1"/>
            <w:bCs/>
            <w:i/>
            <w:sz w:val="16"/>
            <w:szCs w:val="16"/>
          </w:rPr>
          <w:t>bnic826006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8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52"/>
          <w:szCs w:val="52"/>
          <w:lang w:eastAsia="it-IT"/>
        </w:rPr>
      </w:pPr>
      <w:r>
        <w:rPr>
          <w:i/>
          <w:color w:val="548DD4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61.55pt;width:375.8pt;height:61.45pt;mso-wrap-style:none;v-text-anchor:middle;mso-position-vertical:top" type="_x0000_t136">
            <v:path textpathok="t"/>
            <v:textpath on="t" fitshape="t" string="PIANO EDUCATIVO&#10; INDIVIDUALIZZATO" style="font-family:&quot;Times New Roman&quot;;font-size:12pt"/>
            <v:fill o:detectmouseclick="t" color2="#497bb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ALUNNO/A (iniziali) 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I.C. DI SAN MARCO DEI CAVO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DOCENTE SPECIALIZZATO/A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PROF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NN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.S.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EM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Legge n. 328 dell’8 novembre 2000 art. 14 c.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Legge 104 del 5 febbraio 1992 art.12 c.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Decreto Legislativo n. 66 del 13 aprile 2017 art. 7 c. 1 e 2 (Norme per la promozione dell’inclusione scolastica degli studenti con disabilità, a norma dell’art.1, cc. 180 e 181, lettera c) della Legge n. 107 del 13 luglio 201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Decreto Legislativo n. 62 del 13 aprile 2017 (Norme in materia di valutazione e certificazione delle competenze nel primo ciclo ed esami di Stato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l’ex art. 13 D.LGS. 196/2003 e il Nuovo Regolamento generale sulla protezione dei dati (UE) 2016/679 del Parlamento europeo e del Consiglio del 27 aprile 2016 - aggiornato alle rettifiche pubblicate sulla Gazzetta Ufficiale dell'Unione europea 127 del 23 maggio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iano Educativo Individualizzato è elaborato e approvato dai docenti dal Consiglio di classe, con la partecipazione dei genitori e/o dei soggetti che ne esercitano responsabilità, delle figure professionali specifiche interne ed esterne all’istituzione scolastica che interagiscono con la classe e con l’alunno/a con disabilità, nonché con il supporto dell’unità di valutazione multidisciplinare; tiene conto della certificazione della disabilità e del profilo di funzionamento; individua strumenti, strategie e modalità per realizzare un ambiente di apprendimento nelle dimensioni della relazione, della socializzazione, della comunicazione, dell’interazione, dell’orientamento e delle autonomie; esplicita le modalità didattiche e di valutazione in relazione alla programmazione individualiz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ESENTAZIONE DELL’ALUNNO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686"/>
        <w:gridCol w:w="2836"/>
      </w:tblGrid>
      <w:tr>
        <w:trPr>
          <w:trHeight w:val="500" w:hRule="atLeast"/>
          <w:cantSplit w:val="true"/>
        </w:trPr>
        <w:tc>
          <w:tcPr>
            <w:tcW w:w="98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ATI ANAGRAFICI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uogo e data di nascita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ominazione scu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no scolastico in cor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275"/>
        <w:gridCol w:w="1276"/>
      </w:tblGrid>
      <w:tr>
        <w:trPr>
          <w:trHeight w:val="5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ERTIFIC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scuola è in possesso di diagnosi fun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scuola è in possesso di altra certificazione me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IPOLOGIA DELL’HANDICAP (indicare codice): </w:t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NTI DELLE INFORMAZIONI (documenti, famiglia, C.d. C., D.S., figure professionali specifiche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ARATTERISTICHE FISICHE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 si quali?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 sì, quali?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ona funzionalità vi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578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 sì, quali?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venti riabilitati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 sì, quali? In orario scolastico / extrascolastico?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 sì, quali?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42"/>
        <w:gridCol w:w="743"/>
      </w:tblGrid>
      <w:tr>
        <w:trPr>
          <w:trHeight w:val="500" w:hRule="atLeast"/>
          <w:cantSplit w:val="true"/>
        </w:trPr>
        <w:tc>
          <w:tcPr>
            <w:tcW w:w="9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UNZIONALITA’ PSICOMOTORIA</w:t>
            </w:r>
          </w:p>
        </w:tc>
      </w:tr>
      <w:tr>
        <w:trPr/>
        <w:tc>
          <w:tcPr>
            <w:tcW w:w="8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ordinazione dinamica general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ominanza laterale:</w:t>
              <w:tab/>
              <w:t xml:space="preserve">destra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ab/>
              <w:tab/>
              <w:t>sinistra</w:t>
              <w:tab/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ab/>
              <w:tab/>
              <w:tab/>
              <w:tab/>
              <w:t xml:space="preserve">crociata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ab/>
              <w:tab/>
              <w:t xml:space="preserve">non acquisita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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tricità f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ordinazione spazio - tempor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penden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ettazione rego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ventuali altre caratteristiche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ATI RELATIVI ALLA PRECEDENTE SCOLARIZZ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equenza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equenza scolast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ar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rregolare (specificare la motiv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AMNESI SCOLASTICA - PRESENTAZIONE DELLA CLASSE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inee guida: andamento didattico-disciplinare, integrazione/inclusione dell’alunno/a nel gruppo classe ecc.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ALISI DELLA SITUAZIONE DI PARTENZA NELLE DIVERSE AREE</w:t>
      </w:r>
    </w:p>
    <w:p>
      <w:pPr>
        <w:pStyle w:val="Normal"/>
        <w:keepNext w:val="tru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ILEVAZIONE DIFFICOLTA’ E POTENZIALITA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REA DELL’AUTONOMIA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inee guida: livello di  autonomia personale, scolastica e sociale, capacità organizzative ec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REA AFFETTIVO-RELAZIONALE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inee guida: autostima, motivazione, partecipazione, relazione interpersonale, integrazione ecc.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REA NEURO-PSICOLOGICA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inee guida: memoria a breve e lungo termine, concentrazione, orientamento spazio-temporale e causa-effetto ecc.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A COGNITIVA (linee guida: livello di sviluppo cognitivo, attenzione, memoria,  processi di selezione – recupero - elaborazione dell’informazione, tempi e modalità di apprendimen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A PSICO-MOTORIA/MOTORIO-PRASS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inee guida: schema corporeo, percezione, coordinazione motoria, lateralizzazione e coordinazione oculo-manuale, orientamento spazio-temporale,  motricità fine, motricità globale, funzionalità visiva e uditiva, autonomia personale).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A LINGUISTICO-ESPRESSIVA E COMUNICATIVA (linee guida: ascolto, comprensione e produzione dei linguaggi verbali e non verbali, lettura, scrittura,  competenze linguistiche, capacità comunicative ed espressiv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A LOGICO-MATEMATIC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inee guida: forme e colori, concetti topologici, processi di seriazione e di classificazione, concetto di quantità e di numero, calcolo scritto e mental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gica, risoluzioni di problemi, capacità di astraz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A DEGLI APPRENDIMENTI (</w:t>
      </w: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vd. ambiti disciplian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ALITA’ D’INTERVENT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ulla base delle osservazioni iniziali e delle informazioni contenute nelle certificazioni, l’intero Consiglio di Classe, sentiti gli operatori dell’ASL e i genitori dell’alunno/a, concorda di adottare la seguente programm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barrare la casella che interessa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508"/>
      </w:tblGrid>
      <w:tr>
        <w:trPr>
          <w:trHeight w:val="10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   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grammazione riconducibile agli obiettivi minimi previsti dai programmi ministeriali, o comunque ad essi globalmente corrisponden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art.15, comma 3, OM 90 del 21/5/2001);</w:t>
            </w:r>
          </w:p>
        </w:tc>
      </w:tr>
      <w:tr>
        <w:trPr>
          <w:trHeight w:val="8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    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grammazione differenzi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 vista di obiettivi didattici formativi NON riconducibile ai programmi ministeriali -OM 90 del 21/5/01, art.15, comma 4 e 5- Di tanto la famiglia è stata informata secondo quanto previsto dall’art.4, comma 5, OM 128/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QUADRO ORARIO DI SOSTEG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(TOTALE ORE A SETTIMANA E DISCIPLINE COINVOLTE –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strutturare liberamen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GRUPPO DI LAVORO OPERATIVO PER L’INCLUSIONE SCOLASTICA DELL’ALUNNO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odalità di lavoro del personale, docente e non docente, impegnato nel progetto educativo e ambito di competenza; assistente educativo, assistenza di base ecc.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9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Risorse uman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mbiti di competenza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igente Scolastic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segnanti della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docente di sostegno e docenti curriculari 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quipe medico-sani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neuropsichiatra, psicologo, logopedista, terapisti della riabilitazione, ...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e socio-educ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ent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ente di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e 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aboratore scolastico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enitori dell’alunn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OPOSTA DIDATTICO-EDUCATIVA</w:t>
      </w:r>
    </w:p>
    <w:p>
      <w:pPr>
        <w:pStyle w:val="Normal"/>
        <w:keepNext w:val="true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keepNext w:val="true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RAGUARDI DI COMPETEN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MPETENZE TRASVERSALI E INTERDISCIPLIN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MPETENZE CHIAVE EUROPEE: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petenze nella madrelingua o lingua di istruzione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unicazione nelle lingue straniere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petenza matematica e competenze di base in scienza e tecnologia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petenze digitali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mparare ad imparare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petenze sociali e civiche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pirito d’iniziativa e imprenditorialit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sapevolezza ed espressione culturale</w:t>
      </w:r>
    </w:p>
    <w:p>
      <w:pPr>
        <w:pStyle w:val="Paragrafoelenco"/>
        <w:suppressAutoHyphens w:val="false"/>
        <w:spacing w:lineRule="auto" w:line="240" w:before="0" w:after="0"/>
        <w:ind w:left="1134" w:right="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426" w:right="0"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MBITO AFFETTIVO-RELAZIONALE E DELL’AUTONOM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crescere l’autonomia personale e soc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quisire maggiore fiducia in sé e nelle proprie capacità (autostim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muovere  la motivazione, il piacere di fare e di comunic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avorire le capacità di autocontrollo e di modulazione delle emozio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teragire nelle situazioni di dialogo in cl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prendere e rispettare le regole comuni e soc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MBITO COGNITIV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gliorare le capacità e i tempi di attenzione, ascolto e concentra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gliorare le capacità di osservazione, comprensione e comunica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quisire un metodo di lavoro ordina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solidare la strutturazione dei parametri spazio-tempor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quisire la consapevolezza dell’erro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afforzare le abilità strumentali di b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EA/AMBITO   LINGUISTICO-ESPRESSIVO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 o 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i di 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EA LOGICO-MATEM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 o 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i di 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EA TECNOLOGICO-SCIENTIF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 o 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EA PSICOMO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 o 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EA SENSORIALE E PERC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 o 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EA SPAZIO-TEMPO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 o 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MBIENTE DI APPREND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TRUMENTI, STRATEGIE, MODALITA’ DIDATTICHE E DI VALUT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er attuare la presente programmazione si utilizzano nel processo di insegnamento-apprendiment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rum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 una pluralità d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rateg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idattiche integrate tra loro quali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cegliere tra le seguenti quelle più idonee e/o aggiungerne altre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 codice linguistico calibrato alle capacità cognitive del disc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appresentazioni concrete di alcuni argom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emplificazioni di testi che saranno opportunamente riformulati con altre scelte lessicali e morfo-sintattich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chemi grafici ed  esempi pra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ozione dello “slow learner” ovvero misurare lo sforzo richiesto e rallentare il ritmo comunicativo per consentire una decodifica graduale, lenta ma corret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alisi guidata di brani e di testi di vario genere attraverso domande, conversazioni e sintes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blem-solving (individuazione di procedure per risolvere un problem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tilizzo di tecniche di prompting e fa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generale le strategie operative variano in corrispondenza dei diversi obiettivi e contenuti, cercando di procedere sempre con estrema gradualità dal semplice al complesso, dal reale all’astratto. Si forniscono rinforzi verbali e scritti, quali spiegazioni ulteriori, indicazioni di metodi e di studio, integrazione di appunti, stesura di schemi riepilogativ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considerano imprescindibili la ripetizione e la reiterazion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controllano giornalmente i compiti svolti  a casa per fare acquisire un metodo di lavoro razionale e continuo nel temp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utilizzano il rinforzo positivo quale incoraggiamento e aiuto per sviluppare fiducia in sé e negli alt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metodologi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 funzionale ai  bisogni dell’alunno, considerando gli interessi, le necessità e le motivazioni quotidiane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ISORSE (SPAZI, MATERIALI E SUSSIDI DIDATTI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  lezioni sono interattive e frontali con esercitazioni scritte e orali, e favoriscono un apprendimento per scoperta graduale e gui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materiali che si utilizzano sono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libri di testo, schede elaborate, fotocopie e comp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 spazi da utilizzare sono: classe,  laboratorio multimediale, laboratori professionali,  palestra, altro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VERIFICA E VALUT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EL PROGETTO DIDATTICO-EDUCA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presente progetto, redatto all’inizio dell’anno scolastico, è aggiornato in presenza di nuove e sopravvenute condizioni di funzionamento della persona. Nel passaggio tra i gradi di istruzione, compresi i casi di trasferimento fra scuola, è assicurata l’interlocuzione tra i docenti della scuola di provenienza e quella di destinazione. Inoltre, il piano è soggetto a verifiche periodiche nel corso dell’anno scolastico al fine di accertare il raggiungimento degli obiettivi e apportare eventuali modifiche ed integraz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 CONSIGLIO della CLASSE … sez.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48"/>
        <w:gridCol w:w="53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RMA E TIMBRO DELL’ISTITUZIONE SCOLASTICA</w:t>
            </w:r>
          </w:p>
        </w:tc>
      </w:tr>
      <w:tr>
        <w:trPr>
          <w:trHeight w:val="3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f.ssa Maria Vittoria Bar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UNITA’ MULTIDISCIPLIN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RMA E TIMBRO ASL</w:t>
            </w:r>
          </w:p>
        </w:tc>
      </w:tr>
      <w:tr>
        <w:trPr>
          <w:trHeight w:val="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ENITORI DELL’ ALUN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sectPr>
      <w:footerReference w:type="default" r:id="rId7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2"/>
    </w:rPr>
  </w:style>
  <w:style w:type="character" w:styleId="InternetLink1">
    <w:name w:val="Hyperlink"/>
    <w:rPr>
      <w:color w:val="0000FF"/>
      <w:u w:val="single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Indirizzo">
    <w:name w:val="Indirizzo"/>
    <w:basedOn w:val="Normal"/>
    <w:next w:val="Normal"/>
    <w:qFormat/>
    <w:pPr>
      <w:suppressAutoHyphens w:val="false"/>
      <w:spacing w:lineRule="atLeast" w:line="240" w:before="220" w:after="0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-sanmarco.it/" TargetMode="External"/><Relationship Id="rId6" Type="http://schemas.openxmlformats.org/officeDocument/2006/relationships/hyperlink" Target="mailto:bnic826006@liber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1:00Z</dcterms:created>
  <dc:creator>Lucia</dc:creator>
  <dc:description/>
  <cp:keywords/>
  <dc:language>en-US</dc:language>
  <cp:lastModifiedBy>Lucia</cp:lastModifiedBy>
  <dcterms:modified xsi:type="dcterms:W3CDTF">2018-10-17T14:36:00Z</dcterms:modified>
  <cp:revision>16</cp:revision>
  <dc:subject/>
  <dc:title/>
</cp:coreProperties>
</file>